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La necesidad de los alumnos del Paraje Ramos Otero, que cursan el nivel polimodal en la Escuela Nº 21 de “San Alberto”, de protegerse de las inclemencias climáticas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debe interpretarse como imperativo salvaguardar la salud de los jóvenes referid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12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 Municipal, arbitre los medios par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onstruir un refugio de material en las inmediaciones del cruce de las vías ferroviarias, situado en proximidad de la principal entrada al sector poblado.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séis días del mes de junio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1:50:00Z</dcterms:created>
  <dc:creator>HONORABLE CONCEJO DELIBERANTE</dc:creator>
  <dc:description/>
  <dc:language>en-US</dc:language>
  <cp:lastModifiedBy>HCD</cp:lastModifiedBy>
  <dcterms:modified xsi:type="dcterms:W3CDTF">2003-07-24T11:50:00Z</dcterms:modified>
  <cp:revision>2</cp:revision>
  <dc:subject/>
  <dc:title>                   </dc:title>
</cp:coreProperties>
</file>